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危险化学品购置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95"/>
        <w:gridCol w:w="1771"/>
        <w:gridCol w:w="250"/>
        <w:gridCol w:w="2734"/>
      </w:tblGrid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系（部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物品类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购置用途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计划存放地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计划使用时间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-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系（部）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135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训中心备案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物品名称规范，数量精确，用途具体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物品类别分为：爆炸品（不含民用爆炸品）、压缩气体和液化气体、易燃液体、易燃固体、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自燃物品和遇湿易燃物品、氧化剂和有机过氧化物、</w:t>
      </w:r>
      <w:r>
        <w:rPr>
          <w:rFonts w:ascii="仿宋_GB2312" w:hAnsi="仿宋_GB2312" w:eastAsia="仿宋_GB2312"/>
          <w:color w:val="000000"/>
          <w:szCs w:val="21"/>
        </w:rPr>
        <w:t>毒害品和感染性物品</w:t>
      </w:r>
      <w:r>
        <w:rPr>
          <w:rFonts w:ascii="仿宋_GB2312" w:hAnsi="仿宋_GB2312" w:eastAsia="仿宋_GB2312"/>
          <w:color w:val="000000"/>
          <w:szCs w:val="21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放射性物品</w:t>
        </w:r>
      </w:hyperlink>
      <w:r>
        <w:rPr>
          <w:rFonts w:ascii="仿宋_GB2312" w:hAnsi="仿宋_GB2312" w:eastAsia="仿宋_GB2312"/>
          <w:color w:val="000000"/>
          <w:szCs w:val="21"/>
        </w:rPr>
        <w:t>和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腐蚀品、杂类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本表签字完成后进行复印，复印件留实训中心备案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危险化学品出入库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系（部）：                              仓库地点：                      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H-TG-2016-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17"/>
        <w:gridCol w:w="1683"/>
        <w:gridCol w:w="2658"/>
        <w:gridCol w:w="2244"/>
        <w:gridCol w:w="1772"/>
        <w:gridCol w:w="1535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单位）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移交（领用）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移交（领用）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管理员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入库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出库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ascii="仿宋_GB2312" w:hAnsi="仿宋_GB2312" w:eastAsia="仿宋_GB2312"/>
          <w:color w:val="000000"/>
          <w:szCs w:val="21"/>
        </w:rPr>
        <w:t>名称规范；数量精确；入库时间格式为“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日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时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分”；移交人和验收人不得为同一人；备注栏内注明“新入库”或“未用完反库”；姓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名必须手写签字；一张记录表只能登记一种物品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库存危险化学品核查登记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系（部）：                          仓库地点：                    </w:t>
      </w:r>
      <w:r>
        <w:rPr/>
        <w:t>仓库管理员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75"/>
        <w:gridCol w:w="1106"/>
        <w:gridCol w:w="1690"/>
        <w:gridCol w:w="1367"/>
        <w:gridCol w:w="1351"/>
        <w:gridCol w:w="4759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入库时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是否过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目前状态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ascii="仿宋_GB2312" w:hAnsi="仿宋_GB2312" w:eastAsia="仿宋_GB2312"/>
          <w:color w:val="000000"/>
          <w:szCs w:val="21"/>
        </w:rPr>
        <w:t>目前状态是指能否正常使用，如果不能够正常使用的须注明“待报废”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检查人：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检查时间：     年   月   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危险化学品领取单</w:t>
      </w:r>
    </w:p>
    <w:p>
      <w:pPr>
        <w:pStyle w:val="Normal"/>
        <w:spacing w:lineRule="auto" w:line="360"/>
        <w:jc w:val="left"/>
        <w:rPr/>
      </w:pPr>
      <w:r>
        <w:rPr/>
        <w:t>实训基地（室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95"/>
        <w:gridCol w:w="1883"/>
        <w:gridCol w:w="137"/>
        <w:gridCol w:w="2734"/>
      </w:tblGrid>
      <w:tr>
        <w:trPr>
          <w:trHeight w:val="777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物品名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物品类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领取数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用途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划使用时间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-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591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领取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系（部）主任签字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2368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仓库管理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字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已于   年  月  日  时  分按照规定数量和要求发放给领取人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3988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领取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确认签字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领取物品严格按照要求进行使用，绝不用于其他用途，并对物品按照要求进行妥善保管，没有使用完的及时足量交回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ascii="仿宋_GB2312" w:hAnsi="仿宋_GB2312" w:eastAsia="仿宋_GB2312"/>
          <w:color w:val="000000"/>
          <w:szCs w:val="21"/>
        </w:rPr>
        <w:t>本表一式两份，管理员和领取人各执一份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危险化学品使用登记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实训基地（室）</w:t>
      </w:r>
      <w:r>
        <w:rPr/>
        <w:t xml:space="preserve">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8"/>
        <w:gridCol w:w="1254"/>
        <w:gridCol w:w="1224"/>
        <w:gridCol w:w="2445"/>
        <w:gridCol w:w="1241"/>
        <w:gridCol w:w="1198"/>
        <w:gridCol w:w="1241"/>
        <w:gridCol w:w="1185"/>
        <w:gridCol w:w="1504"/>
      </w:tblGrid>
      <w:tr>
        <w:trPr>
          <w:trHeight w:val="567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物品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领取时间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领取数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用途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使用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使用数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耗费数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剩余数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使用人签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ascii="仿宋_GB2312" w:hAnsi="仿宋_GB2312" w:eastAsia="仿宋_GB2312"/>
          <w:color w:val="000000"/>
          <w:szCs w:val="21"/>
        </w:rPr>
        <w:t>名称规范；数量精确；使用时间格式为“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日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时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分</w:t>
      </w:r>
      <w:r>
        <w:rPr>
          <w:rFonts w:eastAsia="仿宋_GB2312" w:ascii="仿宋_GB2312" w:hAnsi="仿宋_GB2312"/>
          <w:color w:val="000000"/>
          <w:szCs w:val="21"/>
        </w:rPr>
        <w:t>-×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日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时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分”；剩余危险化学品移交仓库的在“剩余数量”具体数字的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下方注明“已移交仓库”；本表按照实训室进行填写，每个实训室一份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铁路工程职业技术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危险化学品报废处理登记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系（部）：                     实训基地（室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95"/>
        <w:gridCol w:w="2021"/>
        <w:gridCol w:w="2732"/>
      </w:tblGrid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废物品名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废物品类别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废数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废原因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议报废方式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废程序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系（部）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02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办人签字</w:t>
            </w:r>
          </w:p>
        </w:tc>
        <w:tc>
          <w:tcPr>
            <w:tcW w:w="7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训中心备案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</w:t>
      </w:r>
      <w:r>
        <w:rPr>
          <w:rFonts w:ascii="仿宋_GB2312" w:hAnsi="仿宋_GB2312" w:eastAsia="仿宋_GB2312"/>
          <w:color w:val="000000"/>
          <w:szCs w:val="21"/>
        </w:rPr>
        <w:t>危险化学品报废必须严格按照国家相关要求和程序进行报废。本表签字完成后进行复印，复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Cs w:val="21"/>
        </w:rPr>
        <w:t>印件留实训中心备案。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huaxuepin/chemsafety/csbz-10-1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01:00Z</dcterms:created>
  <dc:creator>dell</dc:creator>
  <dc:description/>
  <cp:keywords/>
  <dc:language>en-US</dc:language>
  <cp:lastModifiedBy>杨江朋</cp:lastModifiedBy>
  <cp:lastPrinted>2016-06-29T09:39:00Z</cp:lastPrinted>
  <dcterms:modified xsi:type="dcterms:W3CDTF">2016-09-18T00:01:00Z</dcterms:modified>
  <cp:revision>2</cp:revision>
  <dc:subject/>
  <dc:title>河南大学实验室危险化学品管理办法</dc:title>
</cp:coreProperties>
</file>